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Konec výuky tříd dle běžného rozvrhu a odpolední výuka 2023/24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762"/>
        <w:gridCol w:w="1892"/>
        <w:gridCol w:w="1571"/>
        <w:gridCol w:w="15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ěl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ter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ře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tvr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áte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ro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1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2.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1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2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ro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1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2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1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A,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C,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ro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 pak odpoledka do 14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ro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 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oledka do 14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ro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 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dpoledka 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 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oledka 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 p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oledka do 15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C,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35 pak odpoledka 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A,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 pak odpoledka do 15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35 pak odpoledka 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B,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 pak odpoledka do 15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30 pak odpoledka 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roč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5 pak odpoledka do 15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0:00Z</dcterms:created>
  <dc:creator>Tomíno&amp;Jituška</dc:creator>
  <dc:description/>
  <cp:keywords/>
  <dc:language>en-US</dc:language>
  <cp:lastModifiedBy>Uživatel systému Windows</cp:lastModifiedBy>
  <cp:lastPrinted>2019-08-23T10:59:00Z</cp:lastPrinted>
  <dcterms:modified xsi:type="dcterms:W3CDTF">2023-08-17T06:40:00Z</dcterms:modified>
  <cp:revision>2</cp:revision>
  <dc:subject/>
  <dc:title>Konec výuky tříd dle běžného rozvrhu a odpolední výuka 2018/19</dc:title>
</cp:coreProperties>
</file>